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8008</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88595" cy="1885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89865" cy="189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12-03T06:27:1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