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9003</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88595" cy="188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89865" cy="189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07T01:25: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