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1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批注主题"/>
    <w:basedOn w:val="Style17"/>
    <w:next w:val="Style17"/>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hld</dc:creator>
  <dc:description/>
  <dc:language>en-US</dc:language>
  <cp:lastModifiedBy>hld</cp:lastModifiedBy>
  <dcterms:modified xsi:type="dcterms:W3CDTF">2020-10-20T03:19: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