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12-03T06:22: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