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29</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9-01-16T00:38:1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