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60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30</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5-14T00:28: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