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84</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8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81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1</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9</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16</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lang w:val="en-US" w:eastAsia="zh-CN"/>
              </w:rPr>
              <w:t>月</w:t>
            </w:r>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1%</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7-23T00:20:1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