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84</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7-23T00:18:4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