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86</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7-31T06:00:5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