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90</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8-08-13T01:05:3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